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drawing>
          <wp:inline distT="0" distB="0" distL="0" distR="0">
            <wp:extent cx="250698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Co je c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40"/>
          <w:szCs w:val="40"/>
          <w:lang w:val="cs-CZ"/>
        </w:rPr>
        <w:t xml:space="preserve"> </w:t>
      </w:r>
      <w:r>
        <w:rPr>
          <w:b/>
          <w:sz w:val="40"/>
          <w:szCs w:val="40"/>
          <w:lang w:val="cs-CZ"/>
        </w:rPr>
        <w:t xml:space="preserve">v elektronické poště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2225</wp:posOffset>
                </wp:positionV>
                <wp:extent cx="54368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75pt" to="421.3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70485</wp:posOffset>
                </wp:positionV>
                <wp:extent cx="4923790" cy="2143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cs-CZ"/>
                              </w:rPr>
                              <w:t>Datum kurzu: 21. 5.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cs-CZ"/>
                              </w:rPr>
                              <w:t xml:space="preserve">Téma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Školení je zaměřeno na pochopení obecných principů fungování elektronické pošty tak, aby jeho účastníci samostatně zvládli správné nastavení e</w:t>
                              <w:noBreakHyphen/>
                              <w:t>mailové infrastruktury, debugging i řešení případných potíží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cs-CZ"/>
                              </w:rPr>
                              <w:t>Název společnosti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cs-CZ"/>
                              </w:rPr>
                              <w:t>Jméno a příjmení účastní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cs-CZ"/>
                              </w:rPr>
                              <w:t>Telefonní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cs-CZ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68.8pt;mso-wrap-distance-left:9.05pt;mso-wrap-distance-right:9.05pt;mso-wrap-distance-top:0pt;mso-wrap-distance-bottom:0pt;margin-top:5.5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cs-CZ"/>
                        </w:rPr>
                        <w:t>Datum kurzu: 21. 5. 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cs-CZ"/>
                        </w:rPr>
                        <w:t xml:space="preserve">Téma: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Školení je zaměřeno na pochopení obecných principů fungování elektronické pošty tak, aby jeho účastníci samostatně zvládli správné nastavení e</w:t>
                        <w:noBreakHyphen/>
                        <w:t>mailové infrastruktury, debugging i řešení případných potíží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cs-CZ"/>
                        </w:rPr>
                        <w:t>Název společnosti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cs-CZ"/>
                        </w:rPr>
                        <w:t>Jméno a příjmení účastník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cs-CZ"/>
                        </w:rPr>
                        <w:t>Telefonní čís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cs-CZ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48260</wp:posOffset>
                </wp:positionV>
                <wp:extent cx="4923790" cy="286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PODMÍNK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. Kurz je určen pro všechny IT administráto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2. Rezervace se provádí teprve na základě zaslání řádně vyplněné přihlášky ve formě přílohy emailu na adresu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cs-CZ"/>
                                </w:rPr>
                                <w:t>skoleni@pbco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 a zaplacení účastnického poplatk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3. Podmínkou akceptace rezervace je dostatečná zbývající kapacita kurz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Účast na kurzu je zpoplatněna částkou 2.490,- Kč bez DPH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4. V případě stornování rezervace se účastnický poplatek nevrací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25.65pt;mso-wrap-distance-left:9.05pt;mso-wrap-distance-right:9.05pt;mso-wrap-distance-top:0pt;mso-wrap-distance-bottom:0pt;margin-top:3.8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PODMÍNK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 xml:space="preserve">. Kurz je určen pro všechny IT administráto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 xml:space="preserve">2. Rezervace se provádí teprve na základě zaslání řádně vyplněné přihlášky ve formě přílohy emailu na adresu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cs-CZ"/>
                          </w:rPr>
                          <w:t>skoleni@pbcom.cz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 xml:space="preserve"> a zaplacení účastnického poplatku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3. Podmínkou akceptace rezervace je dostatečná zbývající kapacita kurz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>Účast na kurzu je zpoplatněna částkou 2.490,- Kč bez DPH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 xml:space="preserve">4. V případě stornování rezervace se účastnický poplatek nevrací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vým podpisem stvrzuji souhlas s výše uvedenými podmínkam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sz w:val="20"/>
          <w:szCs w:val="20"/>
          <w:lang w:val="cs-CZ"/>
        </w:rPr>
        <w:t>Podpis účastníka</w:t>
      </w:r>
      <w:r>
        <w:rPr>
          <w:rFonts w:cs="Arial" w:ascii="Arial" w:hAnsi="Arial"/>
          <w:sz w:val="20"/>
          <w:szCs w:val="20"/>
        </w:rPr>
        <w:tab/>
        <w:t>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sz w:val="14"/>
        <w:szCs w:val="14"/>
        <w:lang w:val="de-DE"/>
      </w:rPr>
    </w:pPr>
    <w:r>
      <w:rPr>
        <w:sz w:val="14"/>
        <w:szCs w:val="14"/>
        <w:lang w:val="de-DE"/>
      </w:rPr>
      <w:t xml:space="preserve">           </w:t>
    </w:r>
    <w:r>
      <w:rPr>
        <w:sz w:val="14"/>
        <w:szCs w:val="14"/>
        <w:lang w:val="de-DE"/>
      </w:rPr>
      <w:t xml:space="preserve">Společnost je zapsána v OR. Spisová značka C. 12553 vedená u RS v HK </w:t>
      <w:tab/>
      <w:t xml:space="preserve">                                                                                             IČO: 25280686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/>
    </w:pPr>
    <w:r>
      <w:rPr>
        <w:sz w:val="14"/>
        <w:szCs w:val="14"/>
        <w:lang w:val="de-DE"/>
      </w:rPr>
      <w:t xml:space="preserve">           </w:t>
    </w:r>
    <w:r>
      <w:rPr>
        <w:sz w:val="14"/>
        <w:szCs w:val="14"/>
        <w:lang w:val="de-DE"/>
      </w:rPr>
      <w:t>Banka: KB Hradec Králové, č.ú.: 27-0715680257/0100</w:t>
      <w:tab/>
      <w:t xml:space="preserve">                                                                                                                       DIČ: CZ252806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pbcom.cz" TargetMode="External"/><Relationship Id="rId4" Type="http://schemas.openxmlformats.org/officeDocument/2006/relationships/hyperlink" Target="mailto:skoleni@pbc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1:00Z</dcterms:created>
  <dc:creator>aliya</dc:creator>
  <dc:description/>
  <cp:keywords/>
  <dc:language>en-US</dc:language>
  <cp:lastModifiedBy>Jan Černohorský</cp:lastModifiedBy>
  <cp:lastPrinted>2014-04-11T15:02:00Z</cp:lastPrinted>
  <dcterms:modified xsi:type="dcterms:W3CDTF">2014-04-11T13:09:00Z</dcterms:modified>
  <cp:revision>4</cp:revision>
  <dc:subject/>
  <dc:title> </dc:title>
</cp:coreProperties>
</file>